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省级工法编制要求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一、省级工程建设工法的内容一般应包括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一）前言：概述本工法的形成过程和关键技术的鉴定及获奖情况等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二）工法特点：说明本工法在使用功能或施工方法上的特点，与传统的施工方法比较，在工期、质量、安全、造价等技术经济效能方面的先进性和新颖性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三）适用范围：说明最宜采用本工法的工程对象或工程部位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四）工艺原理：说明本工法工艺核心部分的原理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五）工艺流程及操作要点：说明本工法的工艺流程（可用网络图表示）和操作要点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六）材料和机具设备：说明本工法使用新型材料的规格、主要技术指标、外观要求等；说明本工法所必须的主要施工机械、设备、工具、仪器等的名称、型号、性能及数量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七）质量控制：说明本工法必须遵照执行的国家、行业及地方标准、规范名称，并指出本工法在现行标准、规范中未规定的质量要求，以及必须采取的关键质量控制措施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八）安全措施：说明工法实施过程中，除根据国家、地方（行业）有关安全法规所采取的安全措施外，其特别需要交待的安全措施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九）环保措施：指出工法实施过程中，除遵照执行的国家和地方（行业）有关环境保护法规中所要求的环保指标外，以及必要的环保监测、环保措施和在文明施工中特别注意的事项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十）效益分析：从工程实践效果分析本工法所产生的经济、环保、节能和社会效益（尽量用数字说明）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（十一）应用实例：说明本工法应用的工程项目名称、建设单位名称、地点、开竣工日期、实际工程量、应用效果和存在的问题等，并能证明该工法的先进性和实用性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二、对于在工艺原理、工艺流程、材料与设备的主要技术指标中涉及技术秘密的内容，在编写工法时可予以回避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三、工法编写应内容完整、层次分明、文字简炼、数据准确，其深度应满足指导项目施工与管理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3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