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省土木工程李春奖</w:t>
      </w:r>
      <w:r>
        <w:rPr>
          <w:rFonts w:ascii="宋体" w:hAnsi="宋体" w:cs="宋体"/>
          <w:b/>
          <w:sz w:val="44"/>
          <w:szCs w:val="44"/>
        </w:rPr>
        <w:t>申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、工程规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工程应具有一定的规模，以大中型典型工程项目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关于分期分段建设的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除获项目建设主管部门批准分期兴建的大型项目外，其它工程需全部完成后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分期建设的大型工程，如一期工程已申报获奖，而后一期工程创新方面又无明显超越一期工程的项目，不应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长大的线路工程（如铁路、公路、城市地铁及轨道交通工程），原则上应以一个完整线路申报，不能只报承包合同的某个施工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电子版文件存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申报资料刻录在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盘根目录上建立“申报书”、“申报材料”、“工程照片”、“工程录像”四个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“参选工程申报书”扫描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电子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放在“申报书”文件夹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选工程申报附件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原件扫描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放在“申报材料”文件夹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“工程照片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放在“工程照片”文件夹内，同时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编写工程照片简要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将“工程录像”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V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放在“工程录像”文件夹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选工程需准备的申报资料明细表</w:t>
      </w:r>
    </w:p>
    <w:tbl>
      <w:tblPr>
        <w:tblW w:w="84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35"/>
        <w:gridCol w:w="1980"/>
        <w:gridCol w:w="2195"/>
      </w:tblGrid>
      <w:tr>
        <w:trPr>
          <w:trHeight w:val="51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形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规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数量</w:t>
            </w:r>
          </w:p>
        </w:tc>
      </w:tr>
      <w:tr>
        <w:trPr>
          <w:trHeight w:val="206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合并装订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选工程推荐申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4</w:t>
            </w:r>
            <w:r>
              <w:rPr>
                <w:rFonts w:ascii="仿宋" w:hAnsi="仿宋" w:cs="仿宋" w:eastAsia="仿宋"/>
                <w:sz w:val="32"/>
                <w:szCs w:val="32"/>
              </w:rPr>
              <w:t>纸印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份（原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99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附件材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工程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4</w:t>
            </w:r>
            <w:r>
              <w:rPr>
                <w:rFonts w:ascii="仿宋" w:hAnsi="仿宋" w:cs="仿宋" w:eastAsia="仿宋"/>
                <w:sz w:val="32"/>
                <w:szCs w:val="32"/>
              </w:rPr>
              <w:t>纸印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材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选工程推荐申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格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</w:tr>
      <w:tr>
        <w:trPr>
          <w:trHeight w:val="570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附件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录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VD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0:00Z</dcterms:created>
  <dc:creator>DELL</dc:creator>
  <dc:description/>
  <dc:language>en-US</dc:language>
  <cp:lastModifiedBy>1</cp:lastModifiedBy>
  <cp:lastPrinted>2015-02-13T14:55:00Z</cp:lastPrinted>
  <dcterms:modified xsi:type="dcterms:W3CDTF">2017-05-31T08:48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